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 w:eastAsia="bg-BG"/>
        </w:rPr>
        <w:t>Приложение № 5б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редмет: 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страховк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ражданс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говорност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втомобилист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ско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ото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воз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иск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лополука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ест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МП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жа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род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едствия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движим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мо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ублич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аст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ържав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обственост“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Tzaneva</dc:creator>
  <dc:description/>
  <cp:keywords/>
  <dc:language>en-US</dc:language>
  <cp:lastModifiedBy>Mihaela Dotsova</cp:lastModifiedBy>
  <dcterms:modified xsi:type="dcterms:W3CDTF">2014-10-10T10:26:00Z</dcterms:modified>
  <cp:revision>12</cp:revision>
  <dc:subject/>
  <dc:title>Приложение № 3</dc:title>
</cp:coreProperties>
</file>